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0 июня 2025 года</w:t>
        <w:tab/>
        <w:tab/>
        <w:tab/>
        <w:tab/>
        <w:t xml:space="preserve">          </w:t>
        <w:tab/>
        <w:tab/>
        <w:t xml:space="preserve">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МАО – Югры Дорошенко В.С., исполняя обязанности мирового судьи судебного участка № 2 Лангепасского судебного района ХМАО – Югры, при секретаре Калашник О.В.,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№ 2-</w:t>
      </w:r>
      <w:r>
        <w:rPr>
          <w:rFonts w:cs="Times New Roman" w:ascii="Times New Roman" w:hAnsi="Times New Roman"/>
          <w:sz w:val="26"/>
          <w:szCs w:val="26"/>
          <w:lang w:val="ru-RU"/>
        </w:rPr>
        <w:t>1206</w:t>
      </w:r>
      <w:r>
        <w:rPr>
          <w:rFonts w:cs="Times New Roman" w:ascii="Times New Roman" w:hAnsi="Times New Roman"/>
          <w:sz w:val="26"/>
          <w:szCs w:val="26"/>
        </w:rPr>
        <w:t>-180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по иск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Лещенко Анастасии Сергеевны к Дехканову Мухаммаджону Пахлавоновичу об истребовании имущества из чужого незаконного владения и взыскании судебных расходов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руководствуясь статьями 194-199, 235 Гражданского процессуального кодекса Российской Федерации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Исковое заявление Лещенко Анастасии Сергеевны удовлетворить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ребовать в пользу Лещенко Анастасии Сергеевны (паспорт *) из незаконного владения Дехканова Мухаммаджона Пахлавоновича (*) барабан стиральной машины № </w:t>
      </w:r>
      <w:r>
        <w:rPr>
          <w:sz w:val="26"/>
          <w:szCs w:val="26"/>
          <w:lang w:val="en-US"/>
        </w:rPr>
        <w:t>HW</w:t>
      </w:r>
      <w:r>
        <w:rPr>
          <w:sz w:val="26"/>
          <w:szCs w:val="26"/>
        </w:rPr>
        <w:t>60-ВР12929</w:t>
      </w:r>
      <w:r>
        <w:rPr>
          <w:sz w:val="26"/>
          <w:szCs w:val="26"/>
          <w:lang w:val="en-US"/>
        </w:rPr>
        <w:t>BS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ехканова Мухаммаджона Пахлавоновича в пользу Лещенко Анастасии Сергеевны расходы на оказание юридических услуг в размере 5000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Взыскать с Дехканова Мухаммаджона Пахлавоновича в пользу бюджета государственную пошлину в размере 4000 руб.        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ab/>
        <w:tab/>
        <w:t xml:space="preserve">      В.С. До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